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02.07.2013   №133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Ростовкинского сельского поселения Омского муниципального района Омской области от 01.12.2010 г. № 101 «О мерах по реализации Федерального закона от 21 июля 2005 года №94-ФЗ «О размещении заказов на поставки, выполнение работ, оказание услуг для государственных и муниципальных нужд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целях обеспечения деятельности по проведению торгов при размещении заказов на поставки, выполнение работ, оказание услуг для муниципальных нужд и нужд бюджетных учреждений Ростовкинского сельского поселения Омского муниципального района Омской области,  и в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Ростовкинского сельского поселения Омского муниципального района Омской области от 01.12.2010 г. № 101 «О  мерах по реализации Федерального закона от 21 июля 2005 года №94-ФЗ «О размещении заказов на поставки, выполнение работ, оказание услуг для государственных и муниципальных нужд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Приложение № 2 «Состав единой комиссии по размещению заказов на поставки товаров, выполнение работ, оказание услуг для нужд заказчиков Ростовкинского сельского поселения Омского муниципального района Омской области» к постановлению изложить в редакции, согласно приложения к настоящему постановлению.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главного специалиста Администрации Ростовкинского сельского поселения Анфиногенову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</w:t>
        <w:tab/>
        <w:tab/>
        <w:tab/>
        <w:tab/>
        <w:tab/>
        <w:tab/>
        <w:tab/>
        <w:t xml:space="preserve">О.Б. Попова </w:t>
      </w:r>
      <w:r>
        <w:br w:type="page"/>
      </w:r>
    </w:p>
    <w:p>
      <w:pPr>
        <w:pStyle w:val="Normal"/>
        <w:ind w:left="4545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-15571" w:leader="none"/>
        </w:tabs>
        <w:ind w:left="4545" w:hanging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20"/>
          <w:tab w:val="left" w:pos="-15571" w:leader="none"/>
        </w:tabs>
        <w:ind w:left="4545" w:hanging="30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tabs>
          <w:tab w:val="clear" w:pos="720"/>
          <w:tab w:val="left" w:pos="-15571" w:leader="none"/>
        </w:tabs>
        <w:ind w:left="4545" w:hanging="30"/>
        <w:jc w:val="right"/>
        <w:rPr>
          <w:sz w:val="28"/>
          <w:szCs w:val="28"/>
        </w:rPr>
      </w:pPr>
      <w:r>
        <w:rPr>
          <w:sz w:val="28"/>
          <w:szCs w:val="28"/>
        </w:rPr>
        <w:t>от 02.07.2013 №133</w:t>
      </w:r>
    </w:p>
    <w:p>
      <w:pPr>
        <w:pStyle w:val="Normal"/>
        <w:ind w:left="4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5" w:hanging="0"/>
        <w:jc w:val="right"/>
        <w:rPr/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tabs>
          <w:tab w:val="clear" w:pos="720"/>
          <w:tab w:val="left" w:pos="-15571" w:leader="none"/>
        </w:tabs>
        <w:ind w:left="4545" w:hanging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20"/>
          <w:tab w:val="left" w:pos="-15571" w:leader="none"/>
        </w:tabs>
        <w:ind w:left="4545" w:hanging="30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tabs>
          <w:tab w:val="clear" w:pos="720"/>
          <w:tab w:val="left" w:pos="-15571" w:leader="none"/>
        </w:tabs>
        <w:ind w:left="4545" w:hanging="30"/>
        <w:jc w:val="right"/>
        <w:rPr>
          <w:sz w:val="28"/>
          <w:szCs w:val="28"/>
        </w:rPr>
      </w:pPr>
      <w:r>
        <w:rPr>
          <w:sz w:val="28"/>
          <w:szCs w:val="28"/>
        </w:rPr>
        <w:t>от 01.12.2010 г. №101</w:t>
      </w:r>
    </w:p>
    <w:p>
      <w:pPr>
        <w:pStyle w:val="Normal"/>
        <w:ind w:left="4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диной комиссии по размещению заказов на поставки товаров, выполнение работ, оказание услуг для нужд заказчиков Ростовк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стунова Валерия Дмитри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Ростовкинского сельского поселения Омского муниципального района Омской Области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чипуренко Елена Андреевна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ind w:left="33" w:hanging="4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лавный бухгалтер Администрации Ростовкинского сельского поселения Омского муниципального района Омской Област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ConsPlusNonformat"/>
              <w:widowControl/>
              <w:ind w:left="33" w:hanging="4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финогенова Светлана Анатольевна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ind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Администрации Ростовкинского сельского поселения Омского муниципального района Омской Области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ина Светлана Васильевна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ind w:left="33" w:hanging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специалист Администрации Ростовкинского сельского поселения Омского муниципального района Омской Области</w:t>
            </w:r>
          </w:p>
          <w:p>
            <w:pPr>
              <w:pStyle w:val="ConsPlusNonformat"/>
              <w:widowControl/>
              <w:ind w:left="33" w:hanging="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довниченко Еле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ind w:left="33" w:hanging="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Администрации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юкова Ольга Эдмунд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хгалтер Муниципального казенного учреждения «Хозяйственное управление Администрации Ростовкинского сельского поселения Омского муниципального района Омской области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24:00Z</dcterms:created>
  <dc:creator>Nataly</dc:creator>
  <dc:description/>
  <cp:keywords/>
  <dc:language>en-US</dc:language>
  <cp:lastModifiedBy>User</cp:lastModifiedBy>
  <cp:lastPrinted>2006-01-11T10:18:00Z</cp:lastPrinted>
  <dcterms:modified xsi:type="dcterms:W3CDTF">2013-07-05T08:38:00Z</dcterms:modified>
  <cp:revision>7</cp:revision>
  <dc:subject/>
  <dc:title> </dc:title>
</cp:coreProperties>
</file>